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7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DMINISTRATOR OF THE PUBLIC WORKS DEPARTMENT TO EXECUTE AN AGREEMENT WITH ALLEN &amp; HOSHALL, INC., RELATIVE TO THE DESIGN OF TRAFFIC SIGNAL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be and is hereby authorized to execute an Agreement with Allen &amp; Hoshall, Inc., relative to providing engineering design services for the reconstruction of nine (9) traffic signals within the City of Chattanooga for a cost not to exceed $35,500.00, with the design of signals for additional intersections to be added to the contract on an as-needed basis for an additional fee of $3,500.00 per inter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rch 2,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41:00Z</dcterms:created>
  <dc:creator>Kim Layne</dc:creator>
  <dc:description/>
  <dc:language>en-US</dc:language>
  <cp:lastModifiedBy>Cindy Couey</cp:lastModifiedBy>
  <cp:lastPrinted>1998-12-23T10:54:00Z</cp:lastPrinted>
  <dcterms:modified xsi:type="dcterms:W3CDTF">1999-03-09T01:15:00Z</dcterms:modified>
  <cp:revision>4</cp:revision>
  <dc:subject/>
  <dc:title>RESOLUTION NO</dc:title>
</cp:coreProperties>
</file>